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S – 13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OF POST GRADUATE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rdar Vallabhbhai  Patel University  of  Agriculture &amp; Technology, Meerut – 250110 (U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N THE ORAL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 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d: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of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ermitted by Dean, P.G.S. vide letter no………………………… dated…………………….. the Preliminary – oral /Oral examination of Miss / Mr. ………………………………. Id. No………………… a student for Ph.D. degree with major in …………………………..………………………………………. minor in ………………………………………….was conducted at……………………(AM/PM) on…………………………… (date)………………………… (da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the performance of the student was satisfactory / unsatisfactory*, he is declared pass / fail in the aforesaid examin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………………</w:t>
      </w:r>
    </w:p>
    <w:p>
      <w:pPr>
        <w:pStyle w:val="Normal"/>
        <w:rPr>
          <w:rFonts w:ascii="Times New Roman" w:hAnsi="Times New Roman" w:cs="Times New Roman"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685</wp:posOffset>
                </wp:positionV>
                <wp:extent cx="22910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airman Advisory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9.5pt;mso-wrap-distance-left:9.05pt;mso-wrap-distance-right:9.05pt;mso-wrap-distance-top:0pt;mso-wrap-distance-bottom:0pt;margin-top: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airman Advisor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9685</wp:posOffset>
                </wp:positionV>
                <wp:extent cx="22910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ternal Ex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29.5pt;mso-wrap-distance-left:9.05pt;mso-wrap-distance-right:9.05pt;mso-wrap-distance-top:0pt;mso-wrap-distance-bottom:0pt;margin-top:1.5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xternal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-873" w:hanging="0"/>
        <w:rPr/>
      </w:pPr>
      <w:r>
        <w:rPr>
          <w:rFonts w:cs="Times New Roman" w:ascii="Times New Roman" w:hAnsi="Times New Roman"/>
          <w:b/>
          <w:szCs w:val="24"/>
        </w:rPr>
        <w:t>(Co-Chairman)     (Member minor)      (Member related field)       (Member, Dean PGS Nomine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56095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*Strike whichever is not applicable and sign. should be supported with name and designation, cutting be verified by external examin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Recommendations / Remark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ed to Dean of the College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warded to the Dean College of PGS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of the College</w:t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985</wp:posOffset>
                </wp:positionV>
                <wp:extent cx="572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ean P.G.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ort is in order and may be accepted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aling Cle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ort is accepted and copies be sent to the following for information and record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Dean PG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C: </w:t>
      </w:r>
      <w:r>
        <w:rPr>
          <w:rFonts w:cs="Times New Roman" w:ascii="Times New Roman" w:hAnsi="Times New Roman"/>
          <w:sz w:val="24"/>
          <w:szCs w:val="24"/>
        </w:rPr>
        <w:t>Registrar &amp; advisor concerne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6:00Z</dcterms:created>
  <dc:creator>hp</dc:creator>
  <dc:description/>
  <cp:keywords/>
  <dc:language>en-US</dc:language>
  <cp:lastModifiedBy>hp</cp:lastModifiedBy>
  <cp:lastPrinted>2025-01-20T15:16:00Z</cp:lastPrinted>
  <dcterms:modified xsi:type="dcterms:W3CDTF">2025-01-20T09:46:00Z</dcterms:modified>
  <cp:revision>2</cp:revision>
  <dc:subject/>
  <dc:title/>
</cp:coreProperties>
</file>